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00" w:after="0"/>
        <w:rPr>
          <w:rFonts w:ascii="PT Sans;Corbel" w:hAnsi="PT Sans;Corbel" w:cs="PT Sans;Corbel"/>
          <w:sz w:val="32"/>
          <w:szCs w:val="32"/>
        </w:rPr>
      </w:pPr>
      <w:r>
        <w:rPr>
          <w:rFonts w:cs="PT Sans;Corbel" w:ascii="PT Sans;Corbel" w:hAnsi="PT Sans;Corbel"/>
          <w:sz w:val="32"/>
          <w:szCs w:val="32"/>
        </w:rPr>
        <w:t>Представление возможностей использования деловой сети «Навигатор для бизнеса» регионам, компаниям, палатам и деловым объединениям</w:t>
      </w:r>
    </w:p>
    <w:p>
      <w:pPr>
        <w:pStyle w:val="Style18"/>
        <w:spacing w:before="0" w:after="23"/>
        <w:rPr>
          <w:rStyle w:val="Style15"/>
          <w:rFonts w:ascii="PT Sans;Corbel" w:hAnsi="PT Sans;Corbel" w:cs="PT Sans;Corbel"/>
          <w:sz w:val="28"/>
          <w:szCs w:val="28"/>
          <w:lang w:val="en-US"/>
        </w:rPr>
      </w:pPr>
      <w:r>
        <w:rPr>
          <w:rFonts w:cs="PT Sans;Corbel" w:ascii="PT Sans;Corbel" w:hAnsi="PT Sans;Corbel"/>
          <w:sz w:val="32"/>
          <w:szCs w:val="32"/>
          <w:lang w:val="en-US"/>
        </w:rPr>
      </w:r>
    </w:p>
    <w:p>
      <w:pPr>
        <w:pStyle w:val="Style18"/>
        <w:spacing w:before="0" w:after="23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Позвольте представить систему Навигатор для бизнеса. Я кратко расскажу о ее возможностях, а затем у нас в качестве примеров будут презентации российских и таиландских компаний. 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Перейду к краткому представлению Навигатора для бизнеса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На картинке на экране Вы видите схему построения нашей системы. В центре расположена  можно сказать орбитальная станция Навигатора, у нее 4 стыковочных узла – для регионов, отраслей, внешнеторговых партнеров, а также для экономических форумов, выставок и наших ведущих университетов и учебных центров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pacing w:val="-5"/>
          <w:sz w:val="28"/>
          <w:szCs w:val="28"/>
        </w:rPr>
        <w:t>Каждый из четырех стыковочных узлов имеет по четыре основные функции.</w:t>
      </w:r>
    </w:p>
    <w:p>
      <w:pPr>
        <w:pStyle w:val="Style18"/>
        <w:rPr>
          <w:rStyle w:val="Style15"/>
          <w:rFonts w:ascii="PT Sans;Corbel" w:hAnsi="PT Sans;Corbel" w:cs="PT Sans;Corbel"/>
          <w:sz w:val="28"/>
          <w:szCs w:val="28"/>
        </w:rPr>
      </w:pPr>
      <w:r>
        <w:rPr>
          <w:rStyle w:val="Style15"/>
          <w:rFonts w:cs="PT Sans;Corbel" w:ascii="PT Sans;Corbel" w:hAnsi="PT Sans;Corbel"/>
          <w:sz w:val="28"/>
          <w:szCs w:val="28"/>
        </w:rPr>
        <w:t>Сегодня в зале лично присутствуют представители 26 регионов России. Еще около 30 регионов России смотрят сейчас нашу прямую трансляцию через Интернет. Поэтому начну с того, в чем может быть практический интерес региона участвовать в Навигаторе.</w:t>
      </w:r>
    </w:p>
    <w:p>
      <w:pPr>
        <w:pStyle w:val="Style18"/>
        <w:rPr>
          <w:rStyle w:val="Style15"/>
          <w:rFonts w:ascii="PT Sans;Corbel" w:hAnsi="PT Sans;Corbel" w:cs="PT Sans;Corbel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Fonts w:cs="PT Sans;Corbel" w:ascii="PT Sans;Corbel" w:hAnsi="PT Sans;Corbel"/>
          <w:b/>
          <w:sz w:val="28"/>
          <w:szCs w:val="28"/>
          <w:lang w:val="ru-RU"/>
        </w:rPr>
        <w:t>Четыре функции Навигатора для регионов</w:t>
      </w:r>
    </w:p>
    <w:p>
      <w:pPr>
        <w:pStyle w:val="Style18"/>
        <w:tabs>
          <w:tab w:val="clear" w:pos="708"/>
          <w:tab w:val="left" w:pos="113" w:leader="none"/>
          <w:tab w:val="left" w:pos="170" w:leader="none"/>
        </w:tabs>
        <w:rPr/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Первая функция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Все товары и услуги, производимые в регионе и заведенные на Навигатор, продвигаются на рынки соседних регионов, на общероссийский рынок и на экспорт. При этом через систему партнерских отношений с федеральными ведомствами и общенациональными отраслевыми объединениями бизнеса, администрациями и торгово-промышленными палатами регионов и городов создается система верификации предлагаемой Навигатором информации. 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 xml:space="preserve">Разместить информацию о своих товарах и услугах может любая компания, но чтобы эта информация была помечена как проверенная, а тем более как рекомендуемая, за компанию должны поручиться партнеры Навигатора – национальные и региональные органы власти и объединения бизнеса. </w:t>
      </w:r>
    </w:p>
    <w:p>
      <w:pPr>
        <w:pStyle w:val="Style18"/>
        <w:tabs>
          <w:tab w:val="clear" w:pos="708"/>
          <w:tab w:val="left" w:pos="113" w:leader="none"/>
        </w:tabs>
        <w:rPr/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Вторая функция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Привлечение российских и иностранных инвестиций. Тут у нас накоплен значительный опыт работы, и мы будем его активно использовать во взаимодействии с нашими партнерами – прежде всего иностранными внешнеторговыми палатами, действующими в России. 17 марта и 12 сентября 2011 года мы планируем предложить регионам первые инвестиционные предложения иностранных инвесторов.</w:t>
      </w:r>
    </w:p>
    <w:p>
      <w:pPr>
        <w:pStyle w:val="Style18"/>
        <w:tabs>
          <w:tab w:val="clear" w:pos="708"/>
          <w:tab w:val="left" w:pos="113" w:leader="none"/>
        </w:tabs>
        <w:rPr/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Третья функция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</w:t>
      </w:r>
      <w:r>
        <w:rPr>
          <w:rStyle w:val="Style15"/>
          <w:rFonts w:cs="PT Sans;Corbel" w:ascii="PT Sans;Corbel" w:hAnsi="PT Sans;Corbel"/>
          <w:spacing w:val="-4"/>
          <w:sz w:val="28"/>
          <w:szCs w:val="28"/>
        </w:rPr>
        <w:t>Любая федеральная и региональная властная структура, отраслевое и региональное объединение бизнеса знают, как трудно работать по оповещению всех членов бизнес-сообществ, которые иногда насчитывают десятки тысяч членов, о новациях в законодательстве. Доводить до всех, в том числе до самых мелких компаний новые постановления губернатора, новые федеральные и региональные законы и распоряжения. Сегодня по 3-4 месяца уходит в регионе, чтобы познакомить всех участников рынка с новостями федерального и местного законодательства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Наша система позволяет одним кликом мышки оповестить все 100 или все 100 000 компаний, работающих в регионе, а исполнитель в администрации</w:t>
        <w:br/>
        <w:t>или палате будет в режиме реального времени иметь сводку о том, кто из предпринимателей прочитал распоряжение губернатора и мэра, а кто нет. Те, кто работает в областных администрациях, понимают, насколько важна такая функция во взаимодействии с деловым сообществом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При этом компаниям будет предельно выгодно участвовать в системе. По сути мы предлагаем администрациям регионов бесплатно создать свои информационные системы типа известной в России системы Консультант плюс.</w:t>
      </w:r>
    </w:p>
    <w:p>
      <w:pPr>
        <w:pStyle w:val="Style18"/>
        <w:tabs>
          <w:tab w:val="clear" w:pos="708"/>
          <w:tab w:val="left" w:pos="113" w:leader="none"/>
        </w:tabs>
        <w:rPr/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Четвертая функция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Хотел бы привести пример из опыта трех прошедших в этом году форумов ЭНЕРГОНАВИГАТОРА – «Навигатора для бизнеса</w:t>
        <w:br/>
        <w:t>в области энергоэффективности». Все без исключения регионы Российской Федерации утвердили свои планы действий и списки проектов в области энергоэффективности и ресурсосбережения в соответствии с Федеральным законом № 261 и теперь сами активно ищут компании, которые стали бы исполнителями этих проектов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Опыт показывает, что самостоятельно администрации регионов набирают, как правило, порядка 10 компаний, которые они приглашают принять участие в региональных тендерах. Наша система позволяет оповестить о тендерах сразу сотни компаний-исполнителей. Например, немецкая или японская компании, члены Российско-Германской внешнеторговой палаты или японского делового клуба РОТОБО, работающие в области энергоэффективности, став участниками Навигатора, начинают получать автоматически новости из всех регионов России по проводимым тендерам в области энергоэффективности. Это резко ускорит процессы на рынках в России, повысит конкуренцию и снизит издержки регионов на выполнение Федерального закона № 261. Это выгодно и каждому региону в отдельности, и компаниям–участникам Навигатора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pacing w:val="-4"/>
          <w:sz w:val="28"/>
          <w:szCs w:val="28"/>
        </w:rPr>
        <w:t>Регионам будет легче остальных наших партнеров сформировать свое электронное бизнес–сообщество. Компании вступают в их сообщество автоматически, только указав, что они находятся в их регионе или городе. Органы государственной власти смогут анализировать экономическую жизнь региона по реальному спросу и предложению. Помогать ему, а также информировать бизнес своего региона, размещая информацию на своем сайте в Навигаторе и точно знать, кто с информацией ознакомился, а кто - нет.</w:t>
      </w:r>
    </w:p>
    <w:p>
      <w:pPr>
        <w:pStyle w:val="Style19"/>
        <w:rPr/>
      </w:pPr>
      <w:r>
        <w:rPr>
          <w:rFonts w:cs="PT Sans;Corbel" w:ascii="PT Sans;Corbel" w:hAnsi="PT Sans;Corbel"/>
          <w:b/>
          <w:sz w:val="28"/>
          <w:szCs w:val="28"/>
          <w:lang w:val="ru-RU"/>
        </w:rPr>
        <w:t>Четыре функции Навигатора для делового сообщества</w:t>
      </w:r>
    </w:p>
    <w:p>
      <w:pPr>
        <w:pStyle w:val="Style18"/>
        <w:tabs>
          <w:tab w:val="clear" w:pos="708"/>
          <w:tab w:val="left" w:pos="113" w:leader="none"/>
        </w:tabs>
        <w:rPr/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Первая функция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Бизнес-объединение, став нашим партнером, сможет обладать самой актуальной информацией о спросе и предложении на товары и услуги своих компаний-членов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На сайтах партнеров деловой сети автоматически аккумулируются новости, товары, услуги, спрос и инвестиционные предложения компаний, входящих в их состав.</w:t>
      </w:r>
    </w:p>
    <w:p>
      <w:pPr>
        <w:pStyle w:val="Style18"/>
        <w:tabs>
          <w:tab w:val="clear" w:pos="708"/>
          <w:tab w:val="left" w:pos="113" w:leader="none"/>
        </w:tabs>
        <w:rPr/>
      </w:pPr>
      <w:r>
        <w:rPr>
          <w:rFonts w:cs="PT Sans;Corbel" w:ascii="PT Sans;Corbel" w:hAnsi="PT Sans;Corbel"/>
          <w:b/>
          <w:sz w:val="28"/>
          <w:szCs w:val="28"/>
        </w:rPr>
        <w:t>Вторая функция</w:t>
      </w:r>
      <w:r>
        <w:rPr>
          <w:rStyle w:val="Style15"/>
          <w:rFonts w:cs="PT Sans;Corbel" w:ascii="PT Sans;Corbel" w:hAnsi="PT Sans;Corbel"/>
          <w:b/>
          <w:sz w:val="28"/>
          <w:szCs w:val="28"/>
        </w:rPr>
        <w:t>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Появится возможность общения между компаниями внутри делового сообщества любого размера и масштаба – сегодня, например, присутствует Агропромышленный союз России, у них по всей стране тысячи членов. Наша система позволяет соединить в видеопространстве всех участников бизнес-сообществ. Не надо лететь из Владивостока в Мурманск и из Краснодара в Омск. Все имеют единое информационное пространство и видят коллег на экране своих компьютеров у себя за рабочим столом. И все это прямо в своем личном кабинете в деловой сети. Хотел бы подчеркнуть, что для наших партнеров все функции системы всегда будут бесплатными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Объединение малого и среднего бизнеса ОПОРА России, имеющее обширную филиальную сеть в России и много своих представителей за рубежом, уже обратилось к нам с подобным запросом. Приветствую исполнительного директора ОПОРЫ России Виктора Владимировича Климова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Сообщества деловой сети получают возможность автоматически отправлять информацию своим участникам, размещая новости или документы у себя на сайте.</w:t>
      </w:r>
    </w:p>
    <w:p>
      <w:pPr>
        <w:pStyle w:val="Style18"/>
        <w:tabs>
          <w:tab w:val="clear" w:pos="708"/>
          <w:tab w:val="left" w:pos="113" w:leader="none"/>
        </w:tabs>
        <w:rPr/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Третья функция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Помимо официальных сообществ наших партнеров участники деловой сети сами могут создавать любые интересные им сообщества на любые темы и накапливать необходимую информацию в рамках тематических сообществ. И уже по собственному желанию давать доступ к информации или не давать.</w:t>
      </w:r>
    </w:p>
    <w:p>
      <w:pPr>
        <w:pStyle w:val="Style18"/>
        <w:tabs>
          <w:tab w:val="clear" w:pos="708"/>
          <w:tab w:val="left" w:pos="113" w:leader="none"/>
        </w:tabs>
        <w:rPr>
          <w:rStyle w:val="Style15"/>
          <w:rFonts w:ascii="PT Sans;Corbel" w:hAnsi="PT Sans;Corbel" w:cs="PT Sans;Corbel"/>
          <w:sz w:val="28"/>
          <w:szCs w:val="28"/>
        </w:rPr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Четвертая функция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Навигатор для бизнеса – это свободная международная энциклопедия товаров и услуг, совмещенная с социальными функциями, направленными на интересы бизнеса.</w:t>
      </w:r>
    </w:p>
    <w:p>
      <w:pPr>
        <w:pStyle w:val="Style18"/>
        <w:tabs>
          <w:tab w:val="clear" w:pos="708"/>
          <w:tab w:val="left" w:pos="113" w:leader="none"/>
        </w:tabs>
        <w:rPr>
          <w:rStyle w:val="Style15"/>
          <w:rFonts w:ascii="PT Sans;Corbel" w:hAnsi="PT Sans;Corbel" w:cs="PT Sans;Corbel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Fonts w:cs="PT Sans;Corbel" w:ascii="PT Sans;Corbel" w:hAnsi="PT Sans;Corbel"/>
          <w:b/>
          <w:sz w:val="28"/>
          <w:szCs w:val="28"/>
          <w:lang w:val="ru-RU"/>
        </w:rPr>
        <w:t>Четыре функции Навигатора для экономических форумов, выставок, университетов и научных центров</w:t>
      </w:r>
    </w:p>
    <w:p>
      <w:pPr>
        <w:pStyle w:val="Style18"/>
        <w:tabs>
          <w:tab w:val="clear" w:pos="708"/>
          <w:tab w:val="left" w:pos="113" w:leader="none"/>
        </w:tabs>
        <w:rPr/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Первая функция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Навигатор готов организовать прямые трансляции в Интернете выступлений на российских экономических форумах и давать репортажи с ведущих торгово-промышленных выставок.</w:t>
      </w:r>
    </w:p>
    <w:p>
      <w:pPr>
        <w:pStyle w:val="Style18"/>
        <w:tabs>
          <w:tab w:val="clear" w:pos="708"/>
          <w:tab w:val="left" w:pos="113" w:leader="none"/>
        </w:tabs>
        <w:rPr/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Вторая функция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Компаниям-участникам Навигатора не надо будет особо представлять себя, вся информация практически любого объема будет доставляться всем остальным участникам форума или выставки заранее.</w:t>
      </w:r>
    </w:p>
    <w:p>
      <w:pPr>
        <w:pStyle w:val="Style18"/>
        <w:tabs>
          <w:tab w:val="clear" w:pos="708"/>
          <w:tab w:val="left" w:pos="113" w:leader="none"/>
        </w:tabs>
        <w:rPr/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Третья функция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Навигатор может в автоматическом режиме составить каждому участнику выставки и форума плотный график его встреч и переговоров с остальными участниками, сколько бы их ни было. Все мы знаем, как много случайного в том, с кем удается познакомиться на форуме или на конференции. Навигатор может резко повысить коэффициент полезного действия для компаний от участия в экономических форумах и выставках.</w:t>
      </w:r>
    </w:p>
    <w:p>
      <w:pPr>
        <w:pStyle w:val="Style18"/>
        <w:tabs>
          <w:tab w:val="clear" w:pos="708"/>
          <w:tab w:val="left" w:pos="113" w:leader="none"/>
        </w:tabs>
        <w:rPr>
          <w:rStyle w:val="Style15"/>
          <w:rFonts w:ascii="PT Sans;Corbel" w:hAnsi="PT Sans;Corbel" w:cs="PT Sans;Corbel"/>
          <w:sz w:val="28"/>
          <w:szCs w:val="28"/>
        </w:rPr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Четвертая функция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Навигатор сделает доступными лучшие инвестиционные презентации регионов за рубежом. Все мы знаем об успехах Петербурга, Краснодарского края, Калужской области в привлечении иностранных инвестиций. Эти успехи не случайны, за ними стоит огромная работа высоких профессионалов. Навигатор поможет регионам, заинтересованным в привлечении инвесторов, использовать положительный опыт, накопленный лидерами.</w:t>
      </w:r>
    </w:p>
    <w:p>
      <w:pPr>
        <w:pStyle w:val="Style18"/>
        <w:rPr>
          <w:rStyle w:val="Style15"/>
          <w:rFonts w:ascii="PT Sans;Corbel" w:hAnsi="PT Sans;Corbel" w:cs="PT Sans;Corbel"/>
          <w:sz w:val="28"/>
          <w:szCs w:val="28"/>
        </w:rPr>
      </w:pPr>
      <w:r>
        <w:rPr>
          <w:rStyle w:val="Style15"/>
          <w:rFonts w:cs="PT Sans;Corbel" w:ascii="PT Sans;Corbel" w:hAnsi="PT Sans;Corbel"/>
          <w:sz w:val="28"/>
          <w:szCs w:val="28"/>
        </w:rPr>
        <w:t>Мы очень надеемся на взаимодействие с ведущими российскими университетами и научными центрами в создании на современном уровне национальной школы деловой информатики. Пришло время.</w:t>
      </w:r>
    </w:p>
    <w:p>
      <w:pPr>
        <w:pStyle w:val="Style18"/>
        <w:rPr>
          <w:rStyle w:val="Style15"/>
          <w:rFonts w:ascii="PT Sans;Corbel" w:hAnsi="PT Sans;Corbel" w:cs="PT Sans;Corbel"/>
          <w:sz w:val="28"/>
          <w:szCs w:val="28"/>
        </w:rPr>
      </w:pPr>
      <w:r>
        <w:rPr/>
      </w:r>
    </w:p>
    <w:p>
      <w:pPr>
        <w:pStyle w:val="Style19"/>
        <w:rPr>
          <w:rFonts w:ascii="PT Sans;Corbel" w:hAnsi="PT Sans;Corbel" w:cs="PT Sans;Corbel"/>
          <w:b/>
          <w:b/>
          <w:sz w:val="28"/>
          <w:szCs w:val="28"/>
          <w:lang w:val="ru-RU"/>
        </w:rPr>
      </w:pPr>
      <w:r>
        <w:rPr>
          <w:rFonts w:cs="PT Sans;Corbel" w:ascii="PT Sans;Corbel" w:hAnsi="PT Sans;Corbel"/>
          <w:b/>
          <w:sz w:val="28"/>
          <w:szCs w:val="28"/>
          <w:lang w:val="ru-RU"/>
        </w:rPr>
        <w:t>Четыре функции Навигатора для компаний</w:t>
      </w:r>
    </w:p>
    <w:p>
      <w:pPr>
        <w:pStyle w:val="Style18"/>
        <w:tabs>
          <w:tab w:val="clear" w:pos="708"/>
          <w:tab w:val="left" w:pos="113" w:leader="none"/>
        </w:tabs>
        <w:rPr/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Первая функция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Успех в бизнесе во многом зависит от известности, поэтому компании участвуют в выставках, платят за рекламу, стараются повысить свой рейтинг в поисковых системах сети Интернет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 xml:space="preserve">Навигатор для бизнеса  представляет собой общенациональный рекламный пул производителей товаров и услуг. Объединяясь, мы даем возможность стать известными таким компаниям, которые никогда не смогли бы себе позволить самостоятельную общероссийскую рекламную кампанию. Это главное и уникальное предложение для компаний. 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При этом, однажды разместив свою информацию на Навигаторе, компания становится узнаваемой сразу в четырех измерениях – региональном, отраслевом, внешнеторговом и  выставочном. Такого сервиса в России не предлагает сегодня ни одна интернет-система.</w:t>
      </w:r>
    </w:p>
    <w:p>
      <w:pPr>
        <w:pStyle w:val="Style18"/>
        <w:tabs>
          <w:tab w:val="clear" w:pos="708"/>
          <w:tab w:val="left" w:pos="113" w:leader="none"/>
        </w:tabs>
        <w:rPr/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Вторая функция</w:t>
      </w:r>
      <w:r>
        <w:rPr>
          <w:rStyle w:val="Style15"/>
          <w:rFonts w:cs="PT Sans;Corbel" w:ascii="PT Sans;Corbel" w:hAnsi="PT Sans;Corbel"/>
          <w:sz w:val="28"/>
          <w:szCs w:val="28"/>
        </w:rPr>
        <w:t>. Навигатор для бизнеса не новый поисковик, а анти-поисковик. Что это значит? Вы однажды определяете, в какой информации Вы заинтересованы, и она автоматически поступает в ваш личный кабинет.  Все, кто потенциально могут удовлетворить Ваш запрос, получат об этом информацию.</w:t>
      </w:r>
    </w:p>
    <w:p>
      <w:pPr>
        <w:pStyle w:val="Style18"/>
        <w:tabs>
          <w:tab w:val="clear" w:pos="708"/>
          <w:tab w:val="left" w:pos="113" w:leader="none"/>
        </w:tabs>
        <w:rPr/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Третья функция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В Навигаторе каждая компания-участник получает не просто возможность разместить информацию о себе и своих товарах, как в массе интернет-систем, но иметь настоящий интернет-магазин с обработкой заказов и т.п. Мы даем каждой компании полный функциональный сайт. В Москве и Петербурге многие компании имеют современные сайты и даже интернет-магазины, в регионах же пока современные интернет-магазины есть далеко не у всех компаний. Мы каждой компании такую услугу предоставляем бесплатно.</w:t>
      </w:r>
    </w:p>
    <w:p>
      <w:pPr>
        <w:pStyle w:val="Style18"/>
        <w:tabs>
          <w:tab w:val="clear" w:pos="708"/>
          <w:tab w:val="left" w:pos="113" w:leader="none"/>
        </w:tabs>
        <w:rPr/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Четвертая функция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Разместить свою информацию на Навигаторе может любая компания. Но чтобы информация о ней стала доступной для поиска, надо получить статус проверенной компании. Такой статус ей могут дать только те, кто ее действительно знает. Муниципалитеты, администрации регионов или бизнес-объединения, в которые она входит. Только в этом случае информация попадет в каталог Навигатора и станет доступной другим компаниям. 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Наши партнеры среди органов региональной власти и бизнес-объединений смогут давать отдельным компаниям по своему выбору статус рекомендованных, что будет автоматически поднимать рейтинг их товаров и услуг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 xml:space="preserve">Таким образом, система верификации информации партнерами Навигатора позволяет исключить проплаченную рекламу и просто мусор, который нам сегодня предлагает открытый Интернет. 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Так что же нужно сделать компании, чтобы стать участником деловой сети?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Просто зайти на сайт www.n4.biz, нажать кнопку «регистрация», и ввести необходимую информацию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Если вы хотите, чтобы информация о вас и ваших товарах попала в каталоги деловой сети, чтобы о вас узнали, вам нужно получить статус проверенной компании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Для этого нужно ввести код вашего партнера или выбрать поручителя из предложенного нами списка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На начальном этапе с учетом нашего соглашения с ТПП РФ, мы надеемся, что такую функцию верификации компаний возьмут на себя региональные торгово-промышленные палаты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Заключительная информация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Навигатор для бизнеса -  международная деловая сеть, система фактически мультиязычная. Уже сейчас, в день открытия, она поддерживает пять языков – английский, немецкий, китайский, тайский и русский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Система в состоянии учитывать любые пожелания ее участников. Она построена на гибких модулях, количество которых как функций системы может бесконечно наращиваться. Приглашаю всех участников высказывать нам свои пожелания и рекомендации. Мы в самом начале пути и будем за них очень благодарны.</w:t>
      </w:r>
    </w:p>
    <w:p>
      <w:pPr>
        <w:pStyle w:val="Style18"/>
        <w:rPr>
          <w:rStyle w:val="Style15"/>
          <w:rFonts w:ascii="PT Sans;Corbel" w:hAnsi="PT Sans;Corbel" w:cs="PT Sans;Corbel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b/>
          <w:sz w:val="28"/>
          <w:szCs w:val="28"/>
        </w:rPr>
        <w:t>Об этапах развития системы.</w:t>
      </w:r>
      <w:r>
        <w:rPr>
          <w:rStyle w:val="Style15"/>
          <w:rFonts w:cs="PT Sans;Corbel" w:ascii="PT Sans;Corbel" w:hAnsi="PT Sans;Corbel"/>
          <w:sz w:val="28"/>
          <w:szCs w:val="28"/>
        </w:rPr>
        <w:t xml:space="preserve"> В течение 2011 года Навигатор будет готов выполнять все базовые функции. Наши партнеры из Евросоюза и АТЭС будут активно заводить в систему свои компании, так что советуем российским регионам и отраслевым палатам и деловым союзам также не затягивать свое подключение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Для наполнения сайта даже неподготовленному пользователю потребуется не более 45 минут. Удобный интерфейс позволит вам быстро разместить информацию о компании и бизнес–объединении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Сегодня проходит наш уже четвертый форум в этом году. Три были посвящены вопросам энергоэффективности. Так вот, в четырех форумах приняли участие представители администраций уже 40 регионов России, что вселяет в нас надежду на выстраивание с ними партнерских отношений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Администрациям городов, регионов, российским и иностранным бизнес-объединениям совсем не сложно стать партнером деловой сети, получить доступ к массе возможностей и рекомендовать свои компании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Достаточно заключить с нами некоммерческий договор об информационном сотрудничестве. Мы предоставим Вам сайт и доступ к нему. А далее приглашайте свои компании к участию в деловой сети.</w:t>
      </w:r>
    </w:p>
    <w:p>
      <w:pPr>
        <w:pStyle w:val="Style18"/>
        <w:rPr>
          <w:rStyle w:val="Style15"/>
          <w:rFonts w:ascii="PT Sans;Corbel" w:hAnsi="PT Sans;Corbel" w:cs="PT Sans;Corbel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Теперь переходим к презентациям компаний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Но перед тем, как передать слово Бангкоку, я хотел бы сделать следующее важное сообщение для наших тайских партнеров. Недавно мы получили целый ряд очень перспективных запросов на поставку из России в Таиланд разного рода электронной техники и оборудования. Международный консорциум Навигатор для бизнеса специально для реализации этих заказов создал Российско-Таиландский торговый дом. Этот торговый дом открыт к любым предложениям о деловом сотрудничестве из Таиланда. Просим обращаться в Деловой совет или в Навигатор для бизнеса, Ваши предложения будут нами обработаны, и Вы получите ответ. Такие же двусторонние торговые дома Навигатор для бизнеса в 2011 году создаст для взаимодействия с нашими партнерами в Германии, Италии, Франции, Японии, Китае и Южной Корее. Приглашаем всех наших партнеров к сотрудничеству.</w:t>
      </w:r>
    </w:p>
    <w:p>
      <w:pPr>
        <w:pStyle w:val="Style18"/>
        <w:rPr>
          <w:rStyle w:val="Style15"/>
          <w:rFonts w:ascii="PT Sans;Corbel" w:hAnsi="PT Sans;Corbel" w:cs="PT Sans;Corbel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Предлагаем всем участникам сегодняшнего видеомоста оставить свои презентации и предложения, мы все выложим на сайте, чтобы компании познакомились друг с другом.</w:t>
      </w:r>
    </w:p>
    <w:p>
      <w:pPr>
        <w:pStyle w:val="Style18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Следующий Форум Навигатора мы наметили на 16 февраля 2011 года. С учетом разницы в часовых поясах мы начнем вещание немного раньше.</w:t>
      </w:r>
    </w:p>
    <w:p>
      <w:pPr>
        <w:pStyle w:val="Normal"/>
        <w:rPr/>
      </w:pPr>
      <w:r>
        <w:rPr>
          <w:rStyle w:val="Style15"/>
          <w:rFonts w:cs="PT Sans;Corbel" w:ascii="PT Sans;Corbel" w:hAnsi="PT Sans;Corbel"/>
          <w:sz w:val="28"/>
          <w:szCs w:val="28"/>
        </w:rPr>
        <w:t>Предполагаем, что нас будут смотреть как минимум в 15 странах Азиатско-Тихоокеанского бассейна. На Форуме 12 сентября 2011 мы надеемся расшить вещание и на все основные страны – члены Евро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rbel Regular">
    <w:altName w:val="Times New Roman"/>
    <w:charset w:val="00"/>
    <w:family w:val="auto"/>
    <w:pitch w:val="default"/>
  </w:font>
  <w:font w:name="AGOpus Roman">
    <w:charset w:val="cc"/>
    <w:family w:val="auto"/>
    <w:pitch w:val="default"/>
  </w:font>
  <w:font w:name="HeliosLight Regular">
    <w:altName w:val="Times New Roman"/>
    <w:charset w:val="00"/>
    <w:family w:val="auto"/>
    <w:pitch w:val="default"/>
  </w:font>
  <w:font w:name="HeliosBlack">
    <w:charset w:val="cc"/>
    <w:family w:val="auto"/>
    <w:pitch w:val="default"/>
  </w:font>
  <w:font w:name="PT Sans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Заглавная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Batang;바탕" w:cs="Minion Pro"/>
      <w:color w:val="000000"/>
      <w:sz w:val="24"/>
      <w:szCs w:val="24"/>
      <w:lang w:val="en-US" w:eastAsia="ko-KR" w:bidi="ar-SA"/>
    </w:rPr>
  </w:style>
  <w:style w:type="paragraph" w:styleId="Style17">
    <w:name w:val="Текст"/>
    <w:basedOn w:val="NoParagraphStyle"/>
    <w:qFormat/>
    <w:pPr>
      <w:spacing w:lineRule="atLeast" w:line="260" w:before="100" w:after="0"/>
    </w:pPr>
    <w:rPr>
      <w:rFonts w:ascii="Corbel Regular;Times New Roman" w:hAnsi="Corbel Regular;Times New Roman" w:cs="Corbel Regular;Times New Roman"/>
      <w:lang w:val="ru-RU"/>
    </w:rPr>
  </w:style>
  <w:style w:type="paragraph" w:styleId="3">
    <w:name w:val="Стиль абзаца 3"/>
    <w:basedOn w:val="Style17"/>
    <w:qFormat/>
    <w:pPr>
      <w:spacing w:lineRule="atLeast" w:line="380"/>
    </w:pPr>
    <w:rPr>
      <w:color w:val="3C8290"/>
      <w:sz w:val="36"/>
      <w:szCs w:val="36"/>
    </w:rPr>
  </w:style>
  <w:style w:type="paragraph" w:styleId="1">
    <w:name w:val="Стиль абзаца 1"/>
    <w:basedOn w:val="Style17"/>
    <w:qFormat/>
    <w:pPr>
      <w:spacing w:lineRule="auto" w:line="288" w:before="60" w:after="0"/>
    </w:pPr>
    <w:rPr>
      <w:rFonts w:ascii="AGOpus Roman" w:hAnsi="AGOpus Roman" w:cs="AGOpus Roman"/>
      <w:sz w:val="20"/>
      <w:szCs w:val="20"/>
    </w:rPr>
  </w:style>
  <w:style w:type="paragraph" w:styleId="Style18">
    <w:name w:val="Тексты приветствий и докладов"/>
    <w:basedOn w:val="1"/>
    <w:qFormat/>
    <w:pPr>
      <w:spacing w:lineRule="atLeast" w:line="200" w:before="0" w:after="0"/>
    </w:pPr>
    <w:rPr>
      <w:rFonts w:ascii="HeliosLight Regular;Times New Roman" w:hAnsi="HeliosLight Regular;Times New Roman" w:cs="HeliosLight Regular;Times New Roman"/>
      <w:sz w:val="18"/>
      <w:szCs w:val="18"/>
    </w:rPr>
  </w:style>
  <w:style w:type="paragraph" w:styleId="BasicParagraph">
    <w:name w:val="[Basic Paragraph]"/>
    <w:basedOn w:val="NoParagraphStyle"/>
    <w:qFormat/>
    <w:pPr/>
    <w:rPr/>
  </w:style>
  <w:style w:type="paragraph" w:styleId="Style19">
    <w:name w:val="Функции"/>
    <w:basedOn w:val="BasicParagraph"/>
    <w:qFormat/>
    <w:pPr>
      <w:spacing w:before="0" w:after="28"/>
    </w:pPr>
    <w:rPr>
      <w:rFonts w:ascii="HeliosBlack" w:hAnsi="HeliosBlack" w:cs="HeliosBlack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19:00Z</dcterms:created>
  <dc:creator>mvasilevskiy</dc:creator>
  <dc:description/>
  <cp:keywords/>
  <dc:language>en-US</dc:language>
  <cp:lastModifiedBy>Izmodenov I.A.</cp:lastModifiedBy>
  <dcterms:modified xsi:type="dcterms:W3CDTF">2011-02-15T18:20:00Z</dcterms:modified>
  <cp:revision>4</cp:revision>
  <dc:subject/>
  <dc:title>Теперь я хотел бы представить систему Навигатор для бизнеса</dc:title>
</cp:coreProperties>
</file>