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важаемые коллеги!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звольте представить Вам компанию «Химмашэкспорт», основанную в январе 1987 года как экспортно-импортную компанию, осуществляющую экспорт и импорт оборудования и машиностроения по всему миру. На протяжении последних 20 лет компания является ведущим российским экспортером оборудования для химической, нефтехимической, нефтеперерабатывающей отраслей промышленности. Это: колонны, реакторы, теплообменники, емкости, металлоконструкции, включая соответствующий инжиниринг, базовый и детальный проект, а также оборудование для производства бумаги, криогенное оборудование, компрессоры, насосы, холодильное оборудование и промышленную арматуру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ша компания существует на рынке Тайланда с 1990 года. Мы занимались продажей заготовок из кованой стали, криогенного оборудования и части бумагоделательных машин. Нашими клиентами были: компания </w:t>
      </w:r>
      <w:r>
        <w:rPr>
          <w:rFonts w:cs="Verdana" w:ascii="Verdana" w:hAnsi="Verdana"/>
          <w:sz w:val="20"/>
          <w:szCs w:val="20"/>
          <w:lang w:val="en-US"/>
        </w:rPr>
        <w:t>Sahami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achiner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ubli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o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Ltd</w:t>
      </w:r>
      <w:r>
        <w:rPr>
          <w:rFonts w:cs="Verdana" w:ascii="Verdana" w:hAnsi="Verdana"/>
          <w:sz w:val="20"/>
          <w:szCs w:val="20"/>
        </w:rPr>
        <w:t xml:space="preserve">. - наш давний друг и партнер в Бангкоке; компания </w:t>
      </w:r>
      <w:r>
        <w:rPr>
          <w:rFonts w:cs="Verdana" w:ascii="Verdana" w:hAnsi="Verdana"/>
          <w:sz w:val="20"/>
          <w:szCs w:val="20"/>
          <w:lang w:val="en-US"/>
        </w:rPr>
        <w:t>Easter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dustri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o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Ltd</w:t>
      </w:r>
      <w:r>
        <w:rPr>
          <w:rFonts w:cs="Verdana" w:ascii="Verdana" w:hAnsi="Verdana"/>
          <w:sz w:val="20"/>
          <w:szCs w:val="20"/>
        </w:rPr>
        <w:t xml:space="preserve">., которая является первой компанией по производству бумаги в Таиланде, а также несколько компаний из </w:t>
      </w:r>
      <w:r>
        <w:rPr>
          <w:rFonts w:cs="Verdana" w:ascii="Verdana" w:hAnsi="Verdana"/>
          <w:sz w:val="20"/>
          <w:szCs w:val="20"/>
          <w:lang w:val="en-US"/>
        </w:rPr>
        <w:t>Sia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Group</w:t>
      </w:r>
      <w:r>
        <w:rPr>
          <w:rFonts w:cs="Verdana" w:ascii="Verdana" w:hAnsi="Verdana"/>
          <w:sz w:val="20"/>
          <w:szCs w:val="20"/>
        </w:rPr>
        <w:t xml:space="preserve"> по производству бумаги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ля получения новой информации, пожалуйста, обращайтесь к нам через Навигатор для бизнеса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асибо за внимани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18:00Z</dcterms:created>
  <dc:creator>chimmash-CAM</dc:creator>
  <dc:description/>
  <cp:keywords/>
  <dc:language>en-US</dc:language>
  <cp:lastModifiedBy>IMorozova</cp:lastModifiedBy>
  <cp:lastPrinted>2010-12-16T16:24:00Z</cp:lastPrinted>
  <dcterms:modified xsi:type="dcterms:W3CDTF">2010-12-17T11:10:00Z</dcterms:modified>
  <cp:revision>3</cp:revision>
  <dc:subject/>
  <dc:title>FOREIGN ECONOMIC JOINT STOCK COMPANY CHIMMASHEXPORT WAS</dc:title>
</cp:coreProperties>
</file>