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9718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оссии будет создано конгрессное бюр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:09 22/04/20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22 апр - РИА Новости. До конца 2011 года в России начнет работу конгрессное бюро, инициатива создания которого принадлежит Торгово-промышленной палате (ТПП).</w:t>
      </w:r>
    </w:p>
    <w:p>
      <w:pPr>
        <w:pStyle w:val="Normal"/>
        <w:ind w:firstLine="709"/>
        <w:jc w:val="both"/>
        <w:rPr/>
      </w:pPr>
      <w:r>
        <w:rPr/>
        <w:t>"Бюро будет создано в форме некоммерческого партнерства. Его работа уже начата, но пока мы не прошли в Минюсте процедуру регистрации с названием "российское", так как для этого необходимо получить согласие субъектов федерации. На сегодняшний день мы уже получили согласие на участие в этом проекте от "Экспоцентра", Центра международной торговли. Планируется, что в состав бюро войдут представители Москвы и Санкт-Петербурга. Сейчас ведем переговоры с Екатеринбургом, Новосибирском, Красноярском и Владивостоком", - сообщил корреспонденту РИА Новости вице-президент ТПП Владимир Страшко на церемонии подписания меморандума о взаимопонимании в сфере делового туризма между Россией и Таиландом.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2098040" cy="309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/>
      </w:pPr>
      <w:r>
        <w:rPr/>
        <w:t>Владимир Страшко</w:t>
      </w:r>
    </w:p>
    <w:p>
      <w:pPr>
        <w:pStyle w:val="Normal"/>
        <w:jc w:val="center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Бюро конгрессов (convention bureau) существуют во многих странах и городах мира, где проведение мероприятий - значимая составляющая доходов от туризма. Такие бюро аккумулируют информацию о том, какие площадки, подходящие для организации тех или иных видов встреч, существуют в стране или городе, а также оказывают консультационные и организационные услуги организаторам мероприятий. В России национального конгрессного бюро до сих пор не было.</w:t>
      </w:r>
    </w:p>
    <w:p>
      <w:pPr>
        <w:pStyle w:val="Normal"/>
        <w:ind w:firstLine="709"/>
        <w:jc w:val="both"/>
        <w:rPr/>
      </w:pPr>
      <w:r>
        <w:rPr/>
        <w:t>По словам Страшко, участниками проекта могут стать несколько региональных торгово-промышленных палат, занимающихся конгрессной деятельностью, а также отели, имеющие площадки для проведения конгрессов. Кроме того, бюро будет вести переговоры о сотрудничестве как с российскими, так и иностранными авиакомпаниями.</w:t>
      </w:r>
    </w:p>
    <w:p>
      <w:pPr>
        <w:pStyle w:val="Normal"/>
        <w:ind w:firstLine="709"/>
        <w:jc w:val="both"/>
        <w:rPr/>
      </w:pPr>
      <w:r>
        <w:rPr/>
        <w:t>Он отметил, что одна из проблем организаторов конгрессов и выставок - недостаток площадок для проведения крупных мероприятий. "В Москве две большие площадки для выставок и конгрессов - "Экспоцентр" и "Крокус Экспо". Однако лишь Центр международной торговли предлагает в одном месте и залы для проведения мероприятий, и места для проживания гостей", - рассказал представитель ТПП.</w:t>
      </w:r>
    </w:p>
    <w:p>
      <w:pPr>
        <w:pStyle w:val="Normal"/>
        <w:ind w:firstLine="709"/>
        <w:jc w:val="both"/>
        <w:rPr/>
      </w:pPr>
      <w:r>
        <w:rPr/>
        <w:t>По словам Страшко, конгрессное бюро планирует активно сотрудничать с операторами делового туризма, Минспорттуризма, администрациями Москвы, Петербурга и других городов.</w:t>
      </w:r>
    </w:p>
    <w:p>
      <w:pPr>
        <w:pStyle w:val="Normal"/>
        <w:ind w:firstLine="709"/>
        <w:jc w:val="both"/>
        <w:rPr/>
      </w:pPr>
      <w:r>
        <w:rPr/>
        <w:t>"Мы будем развивать и конгрессную деятельность, и деловой туризм. Основными рынками-поставщиками участников российских конгрессов могли бы стать США, страны Европы, а также Азии, которым удобно приезжать на конгрессы в Сибирь и на Дальний Восток", - завил он.</w:t>
      </w:r>
    </w:p>
    <w:p>
      <w:pPr>
        <w:pStyle w:val="Normal"/>
        <w:ind w:firstLine="709"/>
        <w:jc w:val="both"/>
        <w:rPr/>
      </w:pPr>
      <w:r>
        <w:rPr/>
        <w:t>Страшко рассказал, что в мире существует два типа конгрессных бюро. Первый - государственные, как, например, в Таиланде. В то же время во многих странах Европы нет единой государственной организации по продвижению конгрессов. Этим занимаются сами крупные конгрессные центры, например, в Милане, Париже или Женеве.</w:t>
      </w:r>
    </w:p>
    <w:p>
      <w:pPr>
        <w:pStyle w:val="Normal"/>
        <w:ind w:firstLine="709"/>
        <w:jc w:val="both"/>
        <w:rPr/>
      </w:pPr>
      <w:r>
        <w:rPr/>
        <w:t>"В задачи российского бюро будет входить повышение уровня организации конгрессов и сервиса, оказание содействия конгрессным площадкам, которые существуют в России. Мы не ставим задачу монополизировать эту деятельность. Ряд российских центров уже имеет самостоятельные выходы на международный рынок. Нашей задачей будет в том числе координация их деятельности", - отметил вице-президент ТПП.</w:t>
      </w:r>
    </w:p>
    <w:p>
      <w:pPr>
        <w:pStyle w:val="Normal"/>
        <w:ind w:firstLine="709"/>
        <w:jc w:val="both"/>
        <w:rPr/>
      </w:pPr>
      <w:r>
        <w:rPr/>
        <w:t>Бюро будет создано в форме некоммерческого партнерства, но, по мнению Страшко, участвующие в его деятельности субъекты Федерации наверняка будут использовать для продвижения бюджетные средства.</w:t>
      </w:r>
    </w:p>
    <w:p>
      <w:pPr>
        <w:pStyle w:val="Normal"/>
        <w:ind w:firstLine="709"/>
        <w:jc w:val="both"/>
        <w:rPr/>
      </w:pPr>
      <w:r>
        <w:rPr/>
        <w:t>В России главным центром делового и конгрессного туризма является Москва - половина посещающих столицу туристов приезжают с деловыми целями. Кроме того, по прогнозам туроператоров, новым российским центром делового туризма после постройки всех запланированных объектов спортивной, гостиничной и конгрессной инфраструктуры к Олимпиаде 2014 года станет Соч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greydt">
    <w:name w:val="c-grey d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0:00Z</dcterms:created>
  <dc:creator>SavenkovAA</dc:creator>
  <dc:description/>
  <cp:keywords/>
  <dc:language>en-US</dc:language>
  <cp:lastModifiedBy>SavenkovAA</cp:lastModifiedBy>
  <dcterms:modified xsi:type="dcterms:W3CDTF">2011-04-25T09:34:00Z</dcterms:modified>
  <cp:revision>2</cp:revision>
  <dc:subject/>
  <dc:title> </dc:title>
</cp:coreProperties>
</file>