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таиландской делег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 инвестициям Таила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6 апреля, 11:00, зал заседания Президиума, 2 этаж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04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жа Дуангжай Асавачинтачи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секретаря Совета по инвестициям Таилан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н Джесада Сорнсурк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директор 4-го инвестиционного и экономического центра Совета по инвестициям Таилан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жа Натхареекон Саетасупакк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по инвестиционному продвижению Совета по инвестициям Таилан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жа Чоллада Арееражаку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ведского офиса Совета по инвестициям Таилан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жа Доунграт Тхонгпрасер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нвестиционному продвижению шведского офиса Совета по инвестициям Таилан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н Киттисак Ёстаса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московского офиса Экспортно-Импортного банка Таилан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жа Нажсири Чоокажор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, Консул Посольства Королевства Таиланд в Российской Федерац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мантеев Василий Серге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ч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ІУ©ъЕй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33:00Z</dcterms:created>
  <dc:creator>Торгово-промышленная палата</dc:creator>
  <dc:description/>
  <cp:keywords/>
  <dc:language>en-US</dc:language>
  <cp:lastModifiedBy>Izmodenov</cp:lastModifiedBy>
  <dcterms:modified xsi:type="dcterms:W3CDTF">2010-05-28T15:38:00Z</dcterms:modified>
  <cp:revision>14</cp:revision>
  <dc:subject/>
  <dc:title/>
</cp:coreProperties>
</file>