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Российско-Таиландского делового совета 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20 апреля 2010 г., 11.00, Зал Президиума Правления ТПП России 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нять в состав </w:t>
      </w:r>
      <w:r>
        <w:rPr>
          <w:sz w:val="28"/>
          <w:szCs w:val="28"/>
        </w:rPr>
        <w:t>Российско-Таиландского делового совета</w:t>
      </w:r>
      <w:r>
        <w:rPr>
          <w:color w:val="000000"/>
          <w:spacing w:val="-4"/>
          <w:sz w:val="28"/>
          <w:szCs w:val="28"/>
        </w:rPr>
        <w:t xml:space="preserve"> (РТДС) новых членов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дить Положение РТДС. 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добрить Отчет о работе РТДС в 2009 г. и I квартале 2010 г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color w:val="000000"/>
          <w:spacing w:val="-4"/>
          <w:sz w:val="28"/>
          <w:szCs w:val="28"/>
        </w:rPr>
        <w:t>Одобрить проект интернет-сайта РТДС (</w:t>
      </w:r>
      <w:r>
        <w:rPr>
          <w:color w:val="000000"/>
          <w:spacing w:val="-4"/>
          <w:sz w:val="28"/>
          <w:szCs w:val="28"/>
          <w:lang w:val="en-US"/>
        </w:rPr>
        <w:t>www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s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thai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 xml:space="preserve">). Продолжить наполнение сайта </w:t>
      </w:r>
      <w:r>
        <w:rPr>
          <w:sz w:val="28"/>
          <w:szCs w:val="28"/>
        </w:rPr>
        <w:t>содержанием, а также дальнейшую  разработку функционала сайта, в том числе за счет интеграции с деловой социальной сетью «Навигатор для бизнеса» (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biz)</w:t>
      </w:r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учить Секретариату РТДС проводить дальнейшую работу по расширению членской базы Совета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РТДС А.Ю.Быкову проработать возможность проведения в Москве во второй половине 2010 г. (возможно, в ходе визита в Москву премьер-министра Таиланда или других официальных лиц Королевства) совместного мероприятия с Таиландско-Российским деловым советом (бизнес-форум) с участием таиландских бизнесменов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 xml:space="preserve">Предпринять меры по налаживанию тесного взаимодействия с Секретариатом российской части Смешанной Российско-Таиландской комиссии (Межправкомиссии) по двустороннему сотрудничеству с целью обмена информацией и подключения членов Делового совета к работе Межправкомиссии и ее рабочих групп. 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ручить Председателю РТДС провести переговоры с</w:t>
      </w:r>
      <w:r>
        <w:rPr>
          <w:color w:val="000000"/>
          <w:spacing w:val="-4"/>
          <w:sz w:val="28"/>
          <w:szCs w:val="28"/>
        </w:rPr>
        <w:t xml:space="preserve"> Российским союзом промышленников и предпринимателей, «Опорой России» и другими объединениями деловых кругов с целью налаживания взаимодействия и координации работы на таиландском направлении в рамках РТДС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РТДС А.Ю.Быкову информировать таиландских партнеров о решениях, принятых на общем собрании РТДС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чередное заседание РТДС в сентябре – ноябре 2010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5:00Z</dcterms:created>
  <dc:creator>SaakyancAR</dc:creator>
  <dc:description/>
  <cp:keywords/>
  <dc:language>en-US</dc:language>
  <cp:lastModifiedBy>Izmodenov</cp:lastModifiedBy>
  <cp:lastPrinted>2010-04-19T19:43:00Z</cp:lastPrinted>
  <dcterms:modified xsi:type="dcterms:W3CDTF">2010-04-20T12:56:00Z</dcterms:modified>
  <cp:revision>12</cp:revision>
  <dc:subject/>
  <dc:title>ПРОГРАММА </dc:title>
</cp:coreProperties>
</file>