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заседания Делов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трудничеству с Таиландом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октября 2009 г., 14.00, Зал Президиума Правления ТПП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8"/>
          <w:szCs w:val="28"/>
        </w:rPr>
        <w:t>Избрать Председателем Делового совета по сотрудничеству с Таиландом</w:t>
      </w:r>
      <w:r>
        <w:rPr>
          <w:b/>
          <w:sz w:val="28"/>
          <w:szCs w:val="28"/>
        </w:rPr>
        <w:t xml:space="preserve"> Быкова Андрея Юрьевича</w:t>
      </w:r>
      <w:r>
        <w:rPr>
          <w:sz w:val="28"/>
          <w:szCs w:val="28"/>
        </w:rPr>
        <w:t xml:space="preserve">, Председателя Правления Научно-производственного объединения «Аспект»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брать заместителями Председателя </w:t>
      </w:r>
      <w:r>
        <w:rPr>
          <w:sz w:val="28"/>
          <w:szCs w:val="28"/>
        </w:rPr>
        <w:t xml:space="preserve">Делового совета по сотрудничеству с Таиландом </w:t>
      </w:r>
      <w:r>
        <w:rPr>
          <w:b/>
          <w:bCs/>
          <w:iCs/>
          <w:sz w:val="28"/>
          <w:szCs w:val="28"/>
        </w:rPr>
        <w:t>Токарева Владимира Михайловича</w:t>
      </w:r>
      <w:r>
        <w:rPr>
          <w:bCs/>
          <w:iCs/>
          <w:sz w:val="28"/>
          <w:szCs w:val="28"/>
        </w:rPr>
        <w:t xml:space="preserve">, Генерального директора ЗАО «Торговая компания «Торгсин-Маркет»; </w:t>
      </w:r>
      <w:r>
        <w:rPr>
          <w:b/>
          <w:bCs/>
          <w:iCs/>
          <w:sz w:val="28"/>
          <w:szCs w:val="28"/>
        </w:rPr>
        <w:t>Легчилину Татьяну Викторовну</w:t>
      </w:r>
      <w:r>
        <w:rPr>
          <w:bCs/>
          <w:iCs/>
          <w:sz w:val="28"/>
          <w:szCs w:val="28"/>
        </w:rPr>
        <w:t>, Заместителя директора Департамента международного сотрудничества ТПП России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ложить обязанности Исполнительного директора </w:t>
      </w:r>
      <w:r>
        <w:rPr>
          <w:sz w:val="28"/>
          <w:szCs w:val="28"/>
        </w:rPr>
        <w:t xml:space="preserve">Делового совета по сотрудничеству с Таиландом на </w:t>
      </w:r>
      <w:r>
        <w:rPr>
          <w:b/>
          <w:sz w:val="28"/>
          <w:szCs w:val="28"/>
        </w:rPr>
        <w:t>Измоденова Игоря Александровича</w:t>
      </w:r>
      <w:r>
        <w:rPr>
          <w:sz w:val="28"/>
          <w:szCs w:val="28"/>
        </w:rPr>
        <w:t>, Начальника Отдела международного сотрудничества НПО «Аспект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утвердить на очередном заседании Положение о Деловом совете по сотрудничеству с Таиланд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 и утвердить на очередном заседании План работы Делового  совета по сотрудничеству с Таиландом на 201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и утвердить на очередном заседании Перечень проектов двустороннего сотрудничества для последующего согласования с таиландской сторон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актуализации членской базы Делового совета по сотрудничеству с Таиланд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разработке и создании в сети Интернет сайта Делового совета по сотрудничеству с Таиланд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ТПП России рекомендовать включить Председателя Делового совета по сотрудничеству с Таиландом в состав Российской части </w:t>
      </w:r>
      <w:r>
        <w:rPr>
          <w:color w:val="000000"/>
          <w:spacing w:val="-4"/>
          <w:sz w:val="28"/>
          <w:szCs w:val="28"/>
        </w:rPr>
        <w:t>Смешанной Российско-Таиландской комиссии по двустороннему сотрудничеств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Председателю Делового совета по сотрудничеству с Таиландом   А.Ю.Быкову подготовить предложения к проекту Протокола Четвертого  заседания Смешанной Российско-Таиландской комиссии по двустороннему сотрудничест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Председателю Делового совета по сотрудничеству с Таиландом   А.Ю.Быкову информировать таиландских партнеров о решениях, принятых на Организационном заседании Делового совета по сотрудничеству с Таиланд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чередное заседание Делового совета по сотрудничеству с Таиландом  в декабре 2009 – январе 2010 гг.   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4:00Z</dcterms:created>
  <dc:creator>SaakyancAR</dc:creator>
  <dc:description/>
  <cp:keywords/>
  <dc:language>en-US</dc:language>
  <cp:lastModifiedBy>GlDial</cp:lastModifiedBy>
  <cp:lastPrinted>2009-10-21T09:25:00Z</cp:lastPrinted>
  <dcterms:modified xsi:type="dcterms:W3CDTF">2010-02-11T13:34:00Z</dcterms:modified>
  <cp:revision>2</cp:revision>
  <dc:subject/>
  <dc:title>ПРОГРАММА </dc:title>
</cp:coreProperties>
</file>