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-ТАИЛАНДСКОГО ТОРГОВО-ЭКОНОМИЧЕСКОГО И ИНВЕСТИЦИОННОГО СОТРУДНИЧЕСТВ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ЕСРОЧНУЮ ПЕРСПЕКТИВУ ДО 2015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90"/>
        <w:gridCol w:w="2090"/>
        <w:gridCol w:w="3960"/>
        <w:gridCol w:w="2860"/>
        <w:gridCol w:w="18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сторон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ландская сторона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/ организ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и мероприят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/ орган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и мероприят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10" w:right="669" w:gutter="0" w:header="360" w:top="89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2:00Z</dcterms:created>
  <dc:creator>106-1</dc:creator>
  <dc:description/>
  <cp:keywords/>
  <dc:language>en-US</dc:language>
  <cp:lastModifiedBy>Kruchinin</cp:lastModifiedBy>
  <cp:lastPrinted>2012-05-29T10:45:00Z</cp:lastPrinted>
  <dcterms:modified xsi:type="dcterms:W3CDTF">2012-11-20T07:32:00Z</dcterms:modified>
  <cp:revision>3</cp:revision>
  <dc:subject/>
  <dc:title>ДОРОЖНАЯ КАРТА</dc:title>
</cp:coreProperties>
</file>