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ВОПРОСЫ РОССИЙСКО-ТАИЛАН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О-ЭКОНОМИЧЕСКОГО СОТРУДНИЧЕ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40"/>
        <w:ind w:firstLine="737"/>
        <w:jc w:val="both"/>
        <w:rPr/>
      </w:pPr>
      <w:r>
        <w:rPr/>
        <w:t>В результате мирового финансово-экономического кризиса Таиланд по итогам 2009 года занял 4-е место среди стран АСЕАН по объему товарооборота с Россией после Сингапура, Малайзии и Вьетнама.</w:t>
      </w:r>
    </w:p>
    <w:p>
      <w:pPr>
        <w:pStyle w:val="Normal"/>
        <w:spacing w:lineRule="exact" w:line="440"/>
        <w:ind w:right="23" w:firstLine="709"/>
        <w:jc w:val="both"/>
        <w:rPr/>
      </w:pPr>
      <w:r>
        <w:rPr/>
        <w:t>Объем российско-таиландской торговли в 2009 году, по данным российской таможенной статистики, сократился к уровню 2008 г. практически вдвое и составил 1369,8 млн. долл. США. При этом российский экспорт уменьшился на 64,3% и составил 439,3 млн. долл. США; импорт из Таиланда сократился на 37,9% и составил 930,5 млн. долл. США.</w:t>
      </w:r>
    </w:p>
    <w:p>
      <w:pPr>
        <w:pStyle w:val="Normal"/>
        <w:spacing w:lineRule="exact" w:line="440"/>
        <w:ind w:right="23" w:firstLine="709"/>
        <w:jc w:val="both"/>
        <w:rPr/>
      </w:pPr>
      <w:r>
        <w:rPr/>
        <w:t>Отрицательное для России сальдо торговли с Таиландом возросло по итогам 2009 г. до 491,2 млн. долл. США.</w:t>
      </w:r>
    </w:p>
    <w:tbl>
      <w:tblPr>
        <w:tblW w:w="4750" w:type="pct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54"/>
        <w:gridCol w:w="856"/>
        <w:gridCol w:w="916"/>
        <w:gridCol w:w="853"/>
        <w:gridCol w:w="855"/>
        <w:gridCol w:w="853"/>
        <w:gridCol w:w="878"/>
        <w:gridCol w:w="1055"/>
        <w:gridCol w:w="1293"/>
      </w:tblGrid>
      <w:tr>
        <w:trPr>
          <w:trHeight w:val="894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г.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г.</w:t>
            </w:r>
          </w:p>
        </w:tc>
        <w:tc>
          <w:tcPr>
            <w:tcW w:w="9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 г.</w:t>
            </w:r>
          </w:p>
        </w:tc>
        <w:tc>
          <w:tcPr>
            <w:tcW w:w="8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8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.</w:t>
            </w:r>
          </w:p>
        </w:tc>
        <w:tc>
          <w:tcPr>
            <w:tcW w:w="8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9 г</w:t>
            </w:r>
          </w:p>
        </w:tc>
        <w:tc>
          <w:tcPr>
            <w:tcW w:w="105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Сентябрь 2009 г.</w:t>
            </w:r>
          </w:p>
        </w:tc>
        <w:tc>
          <w:tcPr>
            <w:tcW w:w="12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Сентябрь 2010 г.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</w:t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1</w:t>
            </w:r>
          </w:p>
        </w:tc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,5</w:t>
            </w:r>
          </w:p>
        </w:tc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,5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,2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6,4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9,5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9,8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6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1,6</w:t>
            </w:r>
          </w:p>
        </w:tc>
      </w:tr>
      <w:tr>
        <w:trPr>
          <w:trHeight w:val="487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мпы роста в %</w:t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,6</w:t>
            </w:r>
          </w:p>
        </w:tc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,4</w:t>
            </w:r>
          </w:p>
        </w:tc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,2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9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7,3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4,2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2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,6</w:t>
            </w:r>
          </w:p>
        </w:tc>
      </w:tr>
      <w:tr>
        <w:trPr>
          <w:trHeight w:val="461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4</w:t>
            </w:r>
          </w:p>
        </w:tc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4</w:t>
            </w:r>
          </w:p>
        </w:tc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2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3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2,2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9,3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,4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0,4</w:t>
            </w:r>
          </w:p>
        </w:tc>
      </w:tr>
      <w:tr>
        <w:trPr>
          <w:trHeight w:val="472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мпы роста в %</w:t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,9</w:t>
            </w:r>
          </w:p>
        </w:tc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5,5</w:t>
            </w:r>
          </w:p>
        </w:tc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,8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,5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1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3,0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7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,6</w:t>
            </w:r>
          </w:p>
        </w:tc>
      </w:tr>
      <w:tr>
        <w:trPr>
          <w:trHeight w:val="542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6</w:t>
            </w:r>
          </w:p>
        </w:tc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2</w:t>
            </w:r>
          </w:p>
        </w:tc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8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6,0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7,3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,5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,2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,3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мпы роста в %</w:t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,7</w:t>
            </w:r>
          </w:p>
        </w:tc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,7</w:t>
            </w:r>
          </w:p>
        </w:tc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,2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,9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,7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,8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1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,8</w:t>
            </w:r>
          </w:p>
        </w:tc>
      </w:tr>
      <w:tr>
        <w:trPr>
          <w:trHeight w:val="445" w:hRule="atLeast"/>
        </w:trPr>
        <w:tc>
          <w:tcPr>
            <w:tcW w:w="1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ЬДО</w:t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1,2</w:t>
            </w:r>
          </w:p>
        </w:tc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7,2</w:t>
            </w:r>
          </w:p>
        </w:tc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94,8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2,8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75,7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5,1</w:t>
            </w:r>
          </w:p>
        </w:tc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91,2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2,9</w:t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,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млн. долларов СШ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чник: Федеральная таможенная служба</w:t>
      </w:r>
    </w:p>
    <w:p>
      <w:pPr>
        <w:pStyle w:val="31"/>
        <w:ind w:right="18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440"/>
        <w:ind w:right="21" w:firstLine="709"/>
        <w:jc w:val="both"/>
        <w:rPr/>
      </w:pPr>
      <w:r>
        <w:rPr/>
        <w:t>По итогам января-сентября 2010 года</w:t>
      </w:r>
      <w:r>
        <w:rPr>
          <w:b/>
        </w:rPr>
        <w:t xml:space="preserve"> </w:t>
      </w:r>
      <w:r>
        <w:rPr/>
        <w:t>товарооборот России с Таиландом увеличился на 144,6% относительно соответствующего периода 2009 г. и составил 2141,6 млн. долл. США, при этом российский экспорт увеличился в 5 раз до 1190,4 млн. долл. США, российский импорт вырос на 48,8% и составил 951,3 млн. долл. США. У России в торговле с Таиландом по итогам пяти месяцев 2010 г. наблюдается положительное сальдо в размере 239,1 млн. долл. США. Структура взаимной торговли существенных изменений не претерпела.</w:t>
      </w:r>
    </w:p>
    <w:p>
      <w:pPr>
        <w:pStyle w:val="Normal"/>
        <w:spacing w:lineRule="exact" w:line="440"/>
        <w:ind w:right="21" w:firstLine="709"/>
        <w:jc w:val="both"/>
        <w:rPr/>
      </w:pPr>
      <w:r>
        <w:rPr/>
        <w:t xml:space="preserve">В структуре российского </w:t>
      </w:r>
      <w:r>
        <w:rPr>
          <w:b/>
        </w:rPr>
        <w:t xml:space="preserve">экспорта </w:t>
      </w:r>
      <w:r>
        <w:rPr/>
        <w:t xml:space="preserve">(за </w:t>
      </w:r>
      <w:r>
        <w:rPr>
          <w:lang w:val="en-US"/>
        </w:rPr>
        <w:t>I</w:t>
      </w:r>
      <w:r>
        <w:rPr/>
        <w:t xml:space="preserve"> полугодие 2010 г.) в Таиланд основная доля поставок приходилась на следующие товарные группы: металлы и изделия из них (74%), минеральные продукты (в основном, нефть) – (13,7%) и продукцию химической промышленности (8%). Таиланд входит в тройку крупнейших мировых покупателей российского проката черных металлов.</w:t>
      </w:r>
    </w:p>
    <w:p>
      <w:pPr>
        <w:pStyle w:val="Normal"/>
        <w:spacing w:lineRule="exact" w:line="440"/>
        <w:ind w:right="21" w:firstLine="709"/>
        <w:jc w:val="both"/>
        <w:rPr/>
      </w:pPr>
      <w:r>
        <w:rPr/>
        <w:t>Удельный вес древесины и целлюлозно-бумажных изделий - 2,7%.</w:t>
      </w:r>
    </w:p>
    <w:p>
      <w:pPr>
        <w:pStyle w:val="Normal"/>
        <w:spacing w:lineRule="exact" w:line="440"/>
        <w:ind w:right="21" w:firstLine="670"/>
        <w:jc w:val="both"/>
        <w:rPr/>
      </w:pPr>
      <w:r>
        <w:rPr/>
        <w:t xml:space="preserve">Структуру </w:t>
      </w:r>
      <w:r>
        <w:rPr>
          <w:b/>
        </w:rPr>
        <w:t>импорта</w:t>
      </w:r>
      <w:r>
        <w:rPr/>
        <w:t xml:space="preserve"> формировали: машины, оборудование и транспортные средства (54%), продовольственные товары и сельхозсырье (20%), продукция химической промышленности (9%), текстиль и изделия из него, обувь (около 9%).</w:t>
      </w:r>
    </w:p>
    <w:p>
      <w:pPr>
        <w:pStyle w:val="Normal"/>
        <w:spacing w:lineRule="exact" w:line="440"/>
        <w:ind w:right="21" w:firstLine="709"/>
        <w:jc w:val="both"/>
        <w:rPr/>
      </w:pPr>
      <w:r>
        <w:rPr/>
        <w:t>Доля металлов и изделий из них в российском импорте - 2,5%, драгоценных камней и металлов (бижутерия) – 2,4%.</w:t>
      </w:r>
    </w:p>
    <w:p>
      <w:pPr>
        <w:pStyle w:val="TextBody"/>
        <w:spacing w:lineRule="exact" w:line="440"/>
        <w:ind w:firstLine="67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ханизмы углубления межгосударственного сотрудничества</w:t>
      </w:r>
    </w:p>
    <w:p>
      <w:pPr>
        <w:pStyle w:val="TextBody"/>
        <w:spacing w:lineRule="auto" w:line="360"/>
        <w:ind w:right="-23" w:firstLine="700"/>
        <w:jc w:val="both"/>
        <w:rPr/>
      </w:pPr>
      <w:r>
        <w:rPr>
          <w:bCs/>
        </w:rPr>
        <w:t>Главная</w:t>
      </w:r>
      <w:r>
        <w:rPr/>
        <w:t xml:space="preserve"> роль в развитии инструментов взаимодействия с Таиландом отводится Смешанной Российско-Таиландской комиссии по двустороннему сотрудничеству (Комиссия), четвертое заседание которой состоялось 27 ноября 2009 года в Бангкоке. Российскую делегацию на заседании возглавлял Заместитель Председателя Правительства Российской Федерации – Руководитель Аппарата Правительства Российской Федерации С.С. Собянин, таиландскую делегацию – Министр иностранных дел Королевства Таиланд К. Пиром. </w:t>
      </w:r>
    </w:p>
    <w:p>
      <w:pPr>
        <w:pStyle w:val="TextBody"/>
        <w:spacing w:lineRule="auto" w:line="360"/>
        <w:ind w:firstLine="670"/>
        <w:jc w:val="both"/>
        <w:rPr/>
      </w:pPr>
      <w:r>
        <w:rPr/>
        <w:tab/>
        <w:t xml:space="preserve">В ходе заседания были рассмотрены вопросы двустороннего сотрудничества в следующих сферах: политической, торгово-экономической, энергетической, авиационной, космической, научно-технологической, а также в сфере сельского хозяйства, образования, культуры и туризма. Кроме того, был подписан Совместный план действий </w:t>
      </w:r>
      <w:r>
        <w:rPr>
          <w:bCs/>
        </w:rPr>
        <w:t>по продвижению сотрудничества между Российской Федерацией и Королевством Таиланд на 2010-2014 годы.</w:t>
      </w:r>
    </w:p>
    <w:p>
      <w:pPr>
        <w:pStyle w:val="TextBody"/>
        <w:spacing w:lineRule="auto" w:line="360"/>
        <w:ind w:firstLine="670"/>
        <w:jc w:val="both"/>
        <w:rPr/>
      </w:pPr>
      <w:r>
        <w:rPr>
          <w:bCs/>
        </w:rPr>
        <w:t>О</w:t>
      </w:r>
      <w:r>
        <w:rPr/>
        <w:t xml:space="preserve">чередное заседание Комиссии запланировано на </w:t>
      </w:r>
      <w:r>
        <w:rPr>
          <w:lang w:val="en-US"/>
        </w:rPr>
        <w:t>I</w:t>
      </w:r>
      <w:r>
        <w:rPr/>
        <w:t xml:space="preserve"> квартал 2011 года в Моск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элементом двустороннего взаимодействия являются контакты между бизнес-сообществами двух стран. Созданы и функционируют Российско-Таиландский и Таиландско-Российский деловые советы. Российско-Таиландский деловой совет (РТДС) функционирует с октября 2006 года. 21 октября 2009 года состоялось Организационное заседание, на котором был утвержден новый состав РТДС. Его возглавил председатель правления Научно-производственного объединения «Аспект» Быков Андрей Юрьевич. Таиландско-Российский деловой совет был создан в ноябре 2007 года. В его состав вошли Совет по торговле Таиланда, Федерация промышленности Таиланда и Ассоциация банкиров Таиланда, а также представители госструктур и деловых кругов страны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>ТРДС возглавляется на ротационной основе представителями руководства упомянутых таиландских объединений. Возглавляет ТРДС заместитель председателя Федерации промышленности Таиланда Мангкон Данасансип.</w:t>
      </w:r>
      <w:r>
        <w:rPr>
          <w:iCs/>
        </w:rPr>
        <w:t xml:space="preserve"> Первое совместное заседание российского и таиландского деловых советов состоялось              26 ноября 2009 года и  было приурочено к проведению 4-го заседания Смеша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 апреля 2010 г. в ТПП России состоялось общее собрание Российско-Таиландского Делового совета (РТДС). На собрании были рассмотрены итоги деятельности Делового совета в </w:t>
      </w:r>
      <w:r>
        <w:rPr>
          <w:lang w:val="en-US"/>
        </w:rPr>
        <w:t>IV</w:t>
      </w:r>
      <w:r>
        <w:rPr/>
        <w:t xml:space="preserve"> квартале 2009 г. - </w:t>
      </w:r>
      <w:r>
        <w:rPr>
          <w:lang w:val="en-US"/>
        </w:rPr>
        <w:t>I</w:t>
      </w:r>
      <w:r>
        <w:rPr/>
        <w:t xml:space="preserve"> квартале 2010 г., утверждено Положение о Российско-Таиландском Делового совете, приняты новые члены, а также одобрен проект Интернет-сайта РТДС, открытие которого запланировано в ноябре 2010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в качестве членов РТДС зарегистрированы порядка 35 российских компаний. 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оговорная база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Торгово-экономические отношения между Россией и Таиландом в настоящее время строятся на базе Соглашения о торговле от 1970 года. В течение последних лет Таиландской Стороной ведется проработка возможности заключения нового Торгового соглашения. Минторгом Таиланда был подготовлен и передан через Торгпредство России в Таиланде предварительный проект соглашения. 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Вместе с тем, по мнению Минэкономразвития России, проект нового соглашения не содержит каких-либо дополнительных преимуществ или гарантий для договаривающихся сторон и не меняет режим торговли, существующий в настоящее время между государствами.</w:t>
      </w:r>
    </w:p>
    <w:p>
      <w:pPr>
        <w:pStyle w:val="Normal"/>
        <w:spacing w:lineRule="exact" w:line="440"/>
        <w:ind w:firstLine="709"/>
        <w:jc w:val="both"/>
        <w:rPr>
          <w:b/>
          <w:b/>
        </w:rPr>
      </w:pPr>
      <w:r>
        <w:rPr/>
        <w:t>2. До сих пор не получен ответ таиландской стороны на российские предложения по проекту протокола к Соглашению о поощрении и взаимной защите капиталовложений, подписанному 17 октября 2002 года и до сих пор не ратифицированному. «Камнем преткновения» является положение проекта протокола, регулирующее порядок начисления процентов на сумму компенсации в случае экспроприации инвестиций. МИД Таиланда ссылается на то, что указанная статья протокола  в настоящее время рассматривается парламентом.</w:t>
      </w:r>
    </w:p>
    <w:p>
      <w:pPr>
        <w:pStyle w:val="Normal"/>
        <w:spacing w:lineRule="exact" w:line="4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b/>
        </w:rPr>
        <w:t>Наиболее продвинутым на настоящий момент является сотрудничество в сфере энергетики</w:t>
      </w:r>
      <w:r>
        <w:rPr/>
        <w:t xml:space="preserve"> в рамках Соглашения о стратегическом сотрудничестве между ОАО «ГАЗПРОМ» и крупнейшей таиландской нефтегазовой госкорпорацией </w:t>
      </w:r>
      <w:r>
        <w:rPr>
          <w:iCs/>
        </w:rPr>
        <w:t>«Пи-Ти-Ти Паблик Компани Лтд»</w:t>
      </w:r>
      <w:r>
        <w:rPr/>
        <w:t>.</w:t>
      </w:r>
    </w:p>
    <w:p>
      <w:pPr>
        <w:pStyle w:val="Normal"/>
        <w:spacing w:lineRule="exact" w:line="4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b/>
        </w:rPr>
        <w:t>Перспективные направления сотрудничества</w:t>
      </w:r>
      <w:r>
        <w:rPr/>
        <w:t>: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1. Возможные поставки Таиланду сжиженного природного газа в объеме от 1 до 3 миллионов тонн ежегодно с 2012 года;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2. Участие ОАО «ГАЗПРОМ» («ГАЗПРОМНЕФТЬ») в проекте по превращению Таиланда в региональный центр хранения, переработки и торговли углеводородным сырьем и нефтепродуктами;</w:t>
      </w:r>
    </w:p>
    <w:p>
      <w:pPr>
        <w:pStyle w:val="Normal"/>
        <w:spacing w:lineRule="exact" w:line="440" w:before="120" w:after="0"/>
        <w:ind w:firstLine="709"/>
        <w:jc w:val="both"/>
        <w:rPr/>
      </w:pPr>
      <w:r>
        <w:rPr/>
        <w:t>3. Взаимодействие в области освоения и разработки нефтегазовых месторождений, в том числе на территории третьих стран;</w:t>
      </w:r>
    </w:p>
    <w:p>
      <w:pPr>
        <w:pStyle w:val="Normal"/>
        <w:spacing w:lineRule="exact" w:line="440" w:before="120" w:after="0"/>
        <w:ind w:firstLine="709"/>
        <w:jc w:val="both"/>
        <w:rPr/>
      </w:pPr>
      <w:r>
        <w:rPr/>
        <w:t>4. Обмен опытом в сфере энергосбережения и разработки альтернативных источников энергии.</w:t>
      </w:r>
    </w:p>
    <w:p>
      <w:pPr>
        <w:pStyle w:val="Normal"/>
        <w:spacing w:lineRule="exact" w:line="4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709"/>
        <w:jc w:val="both"/>
        <w:rPr>
          <w:bCs/>
          <w:u w:val="single"/>
        </w:rPr>
      </w:pPr>
      <w:r>
        <w:rPr>
          <w:b/>
          <w:bCs/>
        </w:rPr>
        <w:t xml:space="preserve">В стадии реализации: 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1. Сотрудничество ОАО «РОСНЕФТЬ» с таиландской «Пи-Ти-Ти» в контексте укрепления позиций РФ на азиатском рынке нефти и нефтепродуктов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2. Участие российских компаний, сооружающих ГЭС на территории соседних стран (Лаос, Мьянма), в организации структуры продаж электроэнергии Таиланду (с российской стороны – ОАО «РусГидро», ОАО «ИНТЕР РАО ЕЭС», с таиландской – Таиландская государственная электроэнергетическая корпорация (</w:t>
      </w:r>
      <w:r>
        <w:rPr>
          <w:lang w:val="en-US"/>
        </w:rPr>
        <w:t>EGAT</w:t>
      </w:r>
      <w:r>
        <w:rPr/>
        <w:t xml:space="preserve">). </w:t>
      </w:r>
    </w:p>
    <w:p>
      <w:pPr>
        <w:pStyle w:val="Normal"/>
        <w:spacing w:lineRule="exact" w:line="4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b/>
          <w:bCs/>
        </w:rPr>
        <w:t>В стадии проработки</w:t>
      </w:r>
      <w:r>
        <w:rPr>
          <w:bCs/>
        </w:rPr>
        <w:t xml:space="preserve"> находятся также проекты сотрудничества в сфере мирного использования атома: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1. Возможность российского участия по линии «РОСАТОМа» в реализации планов строительства и эксплуатации атомной электростанции Таиланда мощностью 4 тыс. МВт, которая будет построена к 2021 г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2. Возможность строительства в Таиланде циклотрона российской стороной в рамках сотрудничества между Объединенным институтом ядерных исследований (г. Дубна) и таиландским институтом ядерных технологий (</w:t>
      </w:r>
      <w:r>
        <w:rPr>
          <w:lang w:val="en-US"/>
        </w:rPr>
        <w:t>TINT</w:t>
      </w:r>
      <w:r>
        <w:rPr/>
        <w:t xml:space="preserve">). </w:t>
      </w:r>
    </w:p>
    <w:p>
      <w:pPr>
        <w:pStyle w:val="Normal"/>
        <w:tabs>
          <w:tab w:val="clear" w:pos="708"/>
          <w:tab w:val="left" w:pos="9639" w:leader="none"/>
        </w:tabs>
        <w:spacing w:lineRule="exact" w:line="4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440"/>
        <w:ind w:firstLine="709"/>
        <w:jc w:val="both"/>
        <w:rPr/>
      </w:pPr>
      <w:r>
        <w:rPr>
          <w:b/>
        </w:rPr>
        <w:t xml:space="preserve">Главным инвестиционным проектом с участием таиландского капитала, находящимся в стадии реализации, </w:t>
      </w:r>
      <w:r>
        <w:rPr/>
        <w:t>является</w:t>
      </w:r>
      <w:r>
        <w:rPr>
          <w:b/>
        </w:rPr>
        <w:t xml:space="preserve"> </w:t>
      </w:r>
      <w:r>
        <w:rPr/>
        <w:t xml:space="preserve">«пилотный» проект таиландских инвестиций в российский аграрный бизнес – сооружение в Луховицком районе комбикормового завода таиландским агрохолдингом </w:t>
      </w:r>
      <w:r>
        <w:rPr>
          <w:lang w:eastAsia="zh-CN"/>
        </w:rPr>
        <w:t>«</w:t>
      </w:r>
      <w:r>
        <w:rPr>
          <w:lang w:val="en-US"/>
        </w:rPr>
        <w:t>CP</w:t>
      </w:r>
      <w:r>
        <w:rPr/>
        <w:t xml:space="preserve"> </w:t>
      </w:r>
      <w:r>
        <w:rPr>
          <w:lang w:val="en-US"/>
        </w:rPr>
        <w:t>Group</w:t>
      </w:r>
      <w:r>
        <w:rPr/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exact" w:line="4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440"/>
        <w:ind w:firstLine="709"/>
        <w:jc w:val="both"/>
        <w:rPr>
          <w:b/>
          <w:b/>
        </w:rPr>
      </w:pPr>
      <w:r>
        <w:rPr>
          <w:b/>
        </w:rPr>
        <w:t>Перспективными проектами являются следующие:</w:t>
      </w:r>
    </w:p>
    <w:p>
      <w:pPr>
        <w:pStyle w:val="Normal"/>
        <w:tabs>
          <w:tab w:val="clear" w:pos="708"/>
          <w:tab w:val="left" w:pos="9639" w:leader="none"/>
        </w:tabs>
        <w:spacing w:lineRule="exact" w:line="440"/>
        <w:ind w:firstLine="709"/>
        <w:jc w:val="both"/>
        <w:rPr/>
      </w:pPr>
      <w:r>
        <w:rPr/>
        <w:t>1. Создание при поддержке Государственного Совета по инвестициям Таиланда на территории РФ совместного предприятия по производству автозапчастей (с российской стороны – ЗАО «ЗИЛ», «ООО АВТО», ООО «Мотор+», с таиландской стороны – группа компаний «Саммит» (</w:t>
      </w:r>
      <w:r>
        <w:rPr>
          <w:lang w:val="en-US"/>
        </w:rPr>
        <w:t>Summit</w:t>
      </w:r>
      <w:r>
        <w:rPr/>
        <w:t xml:space="preserve"> </w:t>
      </w:r>
      <w:r>
        <w:rPr>
          <w:lang w:val="en-US"/>
        </w:rPr>
        <w:t>Group</w:t>
      </w:r>
      <w:r>
        <w:rPr/>
        <w:t>).</w:t>
      </w:r>
    </w:p>
    <w:p>
      <w:pPr>
        <w:pStyle w:val="Normal"/>
        <w:tabs>
          <w:tab w:val="clear" w:pos="708"/>
          <w:tab w:val="left" w:pos="9639" w:leader="none"/>
        </w:tabs>
        <w:spacing w:lineRule="exact" w:line="440"/>
        <w:ind w:firstLine="709"/>
        <w:jc w:val="both"/>
        <w:rPr/>
      </w:pPr>
      <w:r>
        <w:rPr/>
        <w:t>2. Совместное строительство завода по производству теплоизо</w:t>
        <w:softHyphen/>
        <w:t>ляцион</w:t>
        <w:softHyphen/>
        <w:t>ных материалов в Московской области (с российской стороны – ОАО «Сантехпром», с таиландской стороны - «Истерн Полимер Индастри» (</w:t>
      </w:r>
      <w:r>
        <w:rPr>
          <w:lang w:val="en-US"/>
        </w:rPr>
        <w:t>Eastern</w:t>
      </w:r>
      <w:r>
        <w:rPr/>
        <w:t xml:space="preserve"> </w:t>
      </w:r>
      <w:r>
        <w:rPr>
          <w:lang w:val="en-US"/>
        </w:rPr>
        <w:t>Polymer</w:t>
      </w:r>
      <w:r>
        <w:rPr/>
        <w:t xml:space="preserve"> </w:t>
      </w:r>
      <w:r>
        <w:rPr>
          <w:lang w:val="en-US"/>
        </w:rPr>
        <w:t>Industry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>.).</w:t>
      </w:r>
    </w:p>
    <w:p>
      <w:pPr>
        <w:pStyle w:val="TextBody"/>
        <w:spacing w:lineRule="exact" w:line="440"/>
        <w:ind w:firstLine="670"/>
        <w:jc w:val="both"/>
        <w:rPr>
          <w:b/>
          <w:b/>
          <w:sz w:val="24"/>
          <w:szCs w:val="24"/>
        </w:rPr>
      </w:pPr>
      <w:r>
        <w:rPr/>
        <w:t>3. Проработка возможности участия таиландского капитала в строительстве в Сибири деревообрабатывающих заводов полного цикла; о подготовке к совместной разработке полезных ископаемых на территории Сибири, о. Сахалина, Магаданской области (с российской стороны: Сибирское Инновационное Агентство, с таиландской стороны – корпорация Локсли, Федерация промышленности Таиланда).</w:t>
      </w:r>
    </w:p>
    <w:p>
      <w:pPr>
        <w:pStyle w:val="TextBody"/>
        <w:spacing w:lineRule="auto" w:line="360" w:before="0" w:after="120"/>
        <w:ind w:firstLine="670"/>
        <w:jc w:val="right"/>
        <w:rPr/>
      </w:pPr>
      <w:r>
        <w:rPr>
          <w:b/>
          <w:sz w:val="24"/>
          <w:szCs w:val="24"/>
        </w:rPr>
        <w:t>Ноябрь 2010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rial Unicode M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 w:val="24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Angsana New;Arial Unicode MS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;Arial Unicode M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ngsana New;Arial Unicode MS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2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 w:cs="Times New Roman"/>
      <w:sz w:val="24"/>
      <w:szCs w:val="20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cs="Times New Roman"/>
      <w:i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eastAsia="SimSun;宋体" w:cs="Times New Roman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5:00Z</dcterms:created>
  <dc:creator>DMITRY</dc:creator>
  <dc:description/>
  <cp:keywords/>
  <dc:language>en-US</dc:language>
  <cp:lastModifiedBy>Kruchinin</cp:lastModifiedBy>
  <cp:lastPrinted>2010-05-18T17:06:00Z</cp:lastPrinted>
  <dcterms:modified xsi:type="dcterms:W3CDTF">2010-11-29T16:26:00Z</dcterms:modified>
  <cp:revision>3</cp:revision>
  <dc:subject/>
  <dc:title>О СОВРЕМЕННОМ СОСТОЯНИИ РОССИЙСКО-ТАИЛАНДСКОГО ТОРГОВО-ЭКОНОМИЧЕСКОГО СОТРУДНИЧЕСТВА</dc:title>
</cp:coreProperties>
</file>