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-ТАИЛАНДСКОГО ДЕЛОВОГО СОВЕТА</w:t>
        <w:br/>
        <w:t>в 2010 году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ажной задачей Российско-Таиландского делового совета (РТДС) на 2010 год стала работа по расширению членской базы. Приглашения принять участие в работе РТДС были разосланы более 400 компаниям, работающим с Таиландом или имеющим интерес к выходу на этот быстрорастущий рынок. За 2010 год от российских организаций получено свыше 40 заявок на вступление в РТДС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 марта 2010 года начал работу сайт РТДС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rus-thai.ru</w:t>
        </w:r>
      </w:hyperlink>
      <w:r>
        <w:rPr>
          <w:rFonts w:cs="Calibri" w:ascii="Calibri" w:hAnsi="Calibri"/>
          <w:color w:val="000000"/>
          <w:sz w:val="28"/>
          <w:szCs w:val="28"/>
        </w:rPr>
        <w:t>). В настоящее время сайт Делового совета интегрирован во всероссийскую систему деловой информации «Навигатор для бизнеса» (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navigator4.biz</w:t>
        </w:r>
      </w:hyperlink>
      <w:r>
        <w:rPr>
          <w:rFonts w:cs="Calibri" w:ascii="Calibri" w:hAnsi="Calibri"/>
          <w:color w:val="000000"/>
          <w:sz w:val="28"/>
          <w:szCs w:val="28"/>
        </w:rPr>
        <w:t>), создаваемую при поддержке Торгово-промышленной палаты РФ и в соответствии с п. 11 Протокола 4-го заседания Российско-Таиландской межправительственной комиссии от 27 ноября 2009 года. Сейчас компании и организации через интернет могут регистрироваться в системе и подать заявку на вступление в члены РТДС, после чего появляется возможность получать удаленный доступ к документам и материалам РТДС, что особенно актуально для организаций, расположенных в отдаленных от Москвы регионах. Зарегистрировавшись, компания получает на безвозмездной основе собственную страничку в интернете, где может выкладывать информацию о себе и своей продукции, услугах, проектах загружать фото, презентации, видеоролик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 апреля с. г. в Торгово-промышленной палате Российской Федерации прошла встреча руководства и членов РТДС с делегацией Совета по инвестициям Таиланда (BOI) во главе с г-жой Дуангжай Асавачинтачит, заместителем генерального секретаря BOI. Совет по инвестициям Таиланда является влиятельной структурой, созданной для привлечения инвестиций в Королевство и упрощения процедур, связанных с приходом в Таиланд крупных инвесторов. Его председателем является Премьер-министр Таиланда. В ходе встречи была предоставлена информация о льготах для инвесторов в таиландскую экономику. В Бангкоке недавно открылся Инвестиционный центр BOI для оказания содействия иностранным инвесторам (osos.boi.go.th), о чем таиландская сторона просила сообщить РТДС всем заинтересованным российским организациям. На встрече присутствовал Вице-президент ТПП РФ Г. Г. Петров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 мая в Торгово-промышленной палате России, прошла встреча с делегацией Экспортно-Импортного банка Таиланда (Export-Import Bank of Thailand). Этот государственный банк является одной из крупнейших финансовых организаций Таиланда. С таиландской стороны присутствовали члены Совета Директоров ЭКСИМ-банка во главе с г-ном Наронгчай Акрасани, председателем Совета Директоров, бывшим Министром Торговли Таиланда, а также менеджмент ЭКСИМ-банка и представители посольства Королевства Таиланд. С российской стороны присутствовали Г. Г. Петров, Вице-президент ТПП РФ, руководство и члены РТДС, представители российских компаний и банков (в т. ч. Внешэкономбанк). Основной вопрос, обсуждавшийся на встрече – перспективы использования рубля в российско-таиландской торговле, сотрудничество в инвестиционной сфере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ходе последующих встреч с руководством ЭКСИМ-банка (Бангкок, август 2010) и главой московского представительства Тай ЭКЗИМ Интернешнл Ко Лтд. (сентябрь 2010) была достигнута договоренность о проведении с помощью РТДС опроса среди российских компаний, с тем чтобы выяснить потребность российских компаний в использовании рубля при торговле с Таилан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1 мая 2010 г. в Библиотеке ТПП России прошла российско-таиландская деловая встреча, на которой с таиландской стороны выступили доктор Вачара Пунчет, Торговый представитель Таиланда (в ранге министра), Сангабун Сомпонг, Советник-посланник посольства Таиланда в России, г-жа Супаван Теерарат, Директор по выставкам, и. о. Президента Бюро по конгрессам и выставкам Таиланда, Понгсак Вачаранукулкиет, Генеральный секретарь Таиландско-Российского делового совета, а также представители трех таиландских деловых ассоциаций и компаний. Все видео выступления и предоставленные презентации размещены на сайте РТДС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августе Быков А.Ю. сделал доклад и презентацию на заседании Таиландско-Российского делового совета в Бангкоке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августе по приглашению РТДС состоялся визит в Российскую Федерацию детской спортивной делегации в составе 15 человек, которую возглавил Его Превосходительство Член Тайного Королевского Совета Таиланда генерал-полковник Пичитр Куллаваниджайа, патронирующий королевский проект по работе с тайскими подростками на основе древней культуры тайского бокса Муай тай. В ходе визита были проведены переговоры с президентом Московской торгово-промышленной палаты Л. Говоровым, вице-губернатором Ярославской области С. Березкиным, мэром г. Ярославль В. Волончунасом, президентом Ярославской ТПП В. Лавровым, в которых принял участие Чрезвычайный и Полномочный Посол Королевства Таиланд Чалермпол Танчитта. Визит организовал заместитель председателя РТДС Токарев Владимир Михай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5 августа в Бангкоке состоялась встреча А. Ю. Быкова, Председателя РТДС, с Чалермполом Танчиттом, Чрезвычайным и Полномочным Послом Королевства Таиланд в ходе которой обсуждались вопросы взаимодействия между РТДС и посольством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октябре 2010 года Председатель и Исполнительный директор РТДС посетили Бангкок, где приняли участие в заседании Таиландско-Российского делового совета (ТРДС). В ходе заседания таиландским партнерам была представлена система «Навигатор для бизнеса» и его возможности, в том числе для поиска партнеров в Росси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 октября в Бангкоке состоялась встреча Председателя РТДС и Торгового представителя Российской Федерации в Королевстве Таиланд с министром энергетики Таиланда Вананратом Чануку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4 ноября с. г. Председатель РТДС провел встречи с Премьер-министром Таиланда Абхисит Вечачивом и министром иностранных дел Таиланда Каситом Пиромом в рамках саммита АТЭС, проходившего в Йокогаме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0 ноября в 15.00 в Конгрес-центре ТПП РФ состоится открытое заседание Российско-Таиландского делового совета. В ходе заседания будет установлен телемост со студией в Бангкоке, в которой будут присутствовать руководство и члены Таиландско-Российского делового совета и Федерации промышленности Таиланда (программа прилагается). С российской стороны помимо членов РТДС приглашены региональные ТПП и администрации Субъектов Российской Федерации, а также деловые объединения (в т. ч. представительства иностранных палат и ассоциаций). Мероприятие будет транслироваться в режиме онлайн через интернет и все желающие могут его посмотреть на сайте РТДС (для этого необходимо пройти регистрацию)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настоящее время идет наполнение информацией о членах РТДС и ТРДС в российско-таиландской части многоязычной интернет-системы «Навигатор для бизнеса», которая уже сегодня позволяет работать на русском, английском, немецком, китайском и тайском языках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3 ноября 2010 г.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-720" w:hanging="0"/>
      <w:outlineLvl w:val="5"/>
    </w:pPr>
    <w:rPr>
      <w:rFonts w:ascii="Cordia New" w:hAnsi="Cordia New" w:cs="Cordia New"/>
      <w:b/>
      <w:bCs/>
      <w:sz w:val="30"/>
      <w:szCs w:val="30"/>
      <w:lang w:val="en-US" w:bidi="th-TH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rFonts w:ascii="Cordia New" w:hAnsi="Cordia New" w:cs="Cordia New"/>
      <w:b/>
      <w:bCs/>
      <w:sz w:val="30"/>
      <w:szCs w:val="30"/>
      <w:lang w:val="en-US" w:bidi="th-TH"/>
    </w:rPr>
  </w:style>
  <w:style w:type="character" w:styleId="Style15">
    <w:name w:val="Название Знак"/>
    <w:basedOn w:val="Style13"/>
    <w:qFormat/>
    <w:rPr>
      <w:rFonts w:ascii="Cordia New" w:hAnsi="Cordia New" w:cs="CordiaUPC"/>
      <w:b/>
      <w:bCs/>
      <w:sz w:val="32"/>
      <w:szCs w:val="32"/>
      <w:lang w:val="en-US" w:bidi="th-TH"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rdia New" w:hAnsi="Cordia New" w:cs="CordiaUPC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thai.ru/" TargetMode="External"/><Relationship Id="rId3" Type="http://schemas.openxmlformats.org/officeDocument/2006/relationships/hyperlink" Target="http://www.navigator4.bi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6:00Z</dcterms:created>
  <dc:creator>Izmodenov</dc:creator>
  <dc:description/>
  <cp:keywords/>
  <dc:language>en-US</dc:language>
  <cp:lastModifiedBy>Izmodenov I.A.</cp:lastModifiedBy>
  <dcterms:modified xsi:type="dcterms:W3CDTF">2010-11-24T12:46:00Z</dcterms:modified>
  <cp:revision>6</cp:revision>
  <dc:subject/>
  <dc:title>О РАБОТЕ РОССИЙСКО-ТАИЛАНДСКОГО ДЕЛОВОГО СОВЕТА</dc:title>
</cp:coreProperties>
</file>